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Реализуемые уровни образования в ДОУ - дошкольное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Форма обучения - очная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Нормативный срок обучения - 4 года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 xml:space="preserve">Образовательная деятельность в ДОУ осуществляется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а </w:t>
      </w:r>
      <w:hyperlink r:id="rId2">
        <w:r>
          <w:rPr>
            <w:rStyle w:val="InternetLink"/>
            <w:b/>
            <w:bCs/>
            <w:color w:val="000080"/>
            <w:sz w:val="28"/>
            <w:szCs w:val="28"/>
          </w:rPr>
          <w:t>русском языке</w:t>
        </w:r>
      </w:hyperlink>
      <w:r>
        <w:rPr>
          <w:rStyle w:val="StrongEmphasis"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оспитанников производится за счет бюджетных ассигнований ме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в дошкольном учреждении 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ё реализ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основной общеобразовательной программы  "От рождения до школы" под редакцией Н.Е.Верак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физическое, социально-личностное, познавательно-речевое и художественно-эстетическое развитие ребенка-дошкольника и строится с учетом принципа интеграции 10 образовательных областей.</w:t>
        <w:br/>
        <w:t>    Педагогический процесс основывается на комплексно-тематическом планировании образовательной деятельности с детьми. В основе комплексно-тематического планирования лежит примерный перечень актуальных тем для каждой возрастной группы нашего дошкольного учреждения, работа над которыми выходит на проведение итоговых мероприятий.</w:t>
        <w:br/>
        <w:t>      Реализация образовательных задач происходит на основе деятельностного подхода в процессе совместно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нашего дошкольного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ad17.ucoz.ru/load/polozhenie_o_jazyke_obrazovanija/1-1-0-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4:00Z</dcterms:created>
  <dc:creator>Колокольчик</dc:creator>
  <dc:description/>
  <dc:language>en-US</dc:language>
  <cp:lastModifiedBy>Колокольчик</cp:lastModifiedBy>
  <dcterms:modified xsi:type="dcterms:W3CDTF">2020-02-12T07:44:00Z</dcterms:modified>
  <cp:revision>2</cp:revision>
  <dc:subject/>
  <dc:title/>
</cp:coreProperties>
</file>